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color w:val="000000"/>
          <w:kern w:val="2"/>
          <w:sz w:val="43"/>
          <w:szCs w:val="43"/>
          <w:lang w:eastAsia="ru-RU"/>
        </w:rPr>
      </w:pPr>
      <w:r>
        <w:rPr>
          <w:rFonts w:eastAsia="Calibri Light" w:cs="Calibri Light"/>
        </w:rPr>
        <w:t xml:space="preserve"> </w:t>
      </w:r>
      <w:r>
        <w:rPr>
          <w:rFonts w:cs="Arial" w:ascii="Arial" w:hAnsi="Arial"/>
          <w:color w:val="000000"/>
          <w:kern w:val="2"/>
          <w:sz w:val="43"/>
          <w:szCs w:val="43"/>
          <w:lang w:eastAsia="ru-RU"/>
        </w:rPr>
        <w:t>Основные сведения/Тәп мәгълүмәтләр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10380" w:type="dxa"/>
        <w:jc w:val="left"/>
        <w:tblInd w:w="-15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633"/>
        <w:gridCol w:w="5747"/>
      </w:tblGrid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 официальное наименование на русском языке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Чуру-Барышевский  детский сад  "Алтын-Балык"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официальное наименование на русском языке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  дошкольное образовательное учреждение «Чуру-Барышевский  детский сад «Алтын-Балык» Апастовского муниципального района  Республики Татарстан»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официальное наименование Учреждения на татарском языке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сы Апас  муниципаль районы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Чүри-Бур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тын-Бал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 балалар бакчасы” мәктәпкәчә белем биру муниципаль бюджет учреждениесе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ращенное официальное наименование Учреждения на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М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Чүри-Бураш “Алтын-Балык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балалар бакчасы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адрес/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/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еспублика Татарстан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паст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униципальный район,  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Чуру-Барыш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 Гага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ом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8437639823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9372815152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 сайт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smatull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ni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edu.tatar.ru/apastovo/page86587.htm</w:t>
              </w:r>
            </w:hyperlink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 работы детского сада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естидневная рабочая неделя;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ительность пребывания детей в Учреждении – 9часов;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ные дни: воскресенье и праздничные дни.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ий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иева Лилия Камиловна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жим  работы заведующего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30-16.30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ем по личным вопросам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  с 9.30 по 10.30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жим  работы  воспитателя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утдинова Гулия Рашатовна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30-13.30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снования учреждения/год капиталного ремонта: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/2022</w:t>
            </w:r>
          </w:p>
        </w:tc>
      </w:tr>
      <w:tr>
        <w:trPr/>
        <w:tc>
          <w:tcPr>
            <w:tcW w:w="4633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574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ведется на татарском и русском языках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анные об учредителе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редителем МБДОУ «Чуру-Барышевский  детский сад «Алтын-Балык» Апастовского муниципального района Республики является муниципальное образовани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Апастовский муниципальный район Республики Татарстан " в лице Исполнительного комитета Апастовского муниципального района Республики Татарстан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ководитель  исполнительного комитета Апастовского муниципального района Республики Татарстан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Тугушев Алмаз Абзалович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422350,  Республика Татарстан, Апастовский муниципальный район,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.г.т. Апастово, ул. Советская, д. 2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(84376) 2-13-52, 2-12-52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: (84376) 2-19-27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емные дни и часы руководителя исполнительного комитета муниципального район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торник: 10.00 – 12.00; четверг: 10.00 – 12.00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Контактный телефон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(84376) 34-4-71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Наш сайт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https://edu.tatar.ru/apastovo/page86559.htm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https://vk.com/public216686029?act=edit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Направление детского сад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по лицензии  -  дошкольное образовани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рганизационно-правовая форма учрежде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муниципальное учреждени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ип учрежден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юджетное дошкольное образовательное учреждени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ид учреждения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ский са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чреждение не имеет филиалов и представительств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оектная мощность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15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ункционирую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:разновозрастна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ополнительные данные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ой государственный регистрационный номер (ОГРН): 1021605955062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дентификационный номер налогоплательщика (ИНН):1608005477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д причины постановки на учёт (КПП): 160801001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квизиты лицензии на осуществление образовательной деятельности:</w:t>
      </w:r>
    </w:p>
    <w:tbl>
      <w:tblPr>
        <w:tblW w:w="10380" w:type="dxa"/>
        <w:jc w:val="left"/>
        <w:tblInd w:w="-15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566"/>
        <w:gridCol w:w="1676"/>
        <w:gridCol w:w="2026"/>
        <w:gridCol w:w="2322"/>
        <w:gridCol w:w="2790"/>
      </w:tblGrid>
      <w:tr>
        <w:trPr/>
        <w:tc>
          <w:tcPr>
            <w:tcW w:w="15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номер</w:t>
            </w:r>
          </w:p>
        </w:tc>
        <w:tc>
          <w:tcPr>
            <w:tcW w:w="232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790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а действия:</w:t>
            </w:r>
          </w:p>
        </w:tc>
      </w:tr>
      <w:tr>
        <w:trPr/>
        <w:tc>
          <w:tcPr>
            <w:tcW w:w="156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 01</w:t>
            </w:r>
          </w:p>
        </w:tc>
        <w:tc>
          <w:tcPr>
            <w:tcW w:w="1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317</w:t>
            </w:r>
          </w:p>
        </w:tc>
        <w:tc>
          <w:tcPr>
            <w:tcW w:w="202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6</w:t>
            </w:r>
          </w:p>
        </w:tc>
        <w:tc>
          <w:tcPr>
            <w:tcW w:w="232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5</w:t>
            </w:r>
          </w:p>
        </w:tc>
        <w:tc>
          <w:tcPr>
            <w:tcW w:w="2790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Направление детского сад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по лицензии  -  дошкольное образование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ЖДЫЙ РЕБЕНОК ДЛЯ НАС ЛИЧНОСТЬ:УВАЖАЕМЫЙ,ОСОБЕННЫЙ,ИСКЛЮЧИТЕЛЬНЫЙ!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БРО ПОЖАЛОВАТЬ В НАШ  ДЕТСКИЙ САД!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pastovo/page865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0:00Z</dcterms:created>
  <dc:creator>Школа</dc:creator>
  <dc:description/>
  <cp:keywords/>
  <dc:language>en-US</dc:language>
  <cp:lastModifiedBy>Школа</cp:lastModifiedBy>
  <dcterms:modified xsi:type="dcterms:W3CDTF">2023-01-24T08:30:00Z</dcterms:modified>
  <cp:revision>2</cp:revision>
  <dc:subject/>
  <dc:title/>
</cp:coreProperties>
</file>